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ООО «Галина- КО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3.04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622 кв. м с кадастровым номером 50:28:0110304:22 принадлежащего на праве собственности ООО «Галина-КО»  расположенного в г.о. Домодедово, село Вельяминово, ул. Центральная, уч.14, имеющего вид разрешенного использования – под строительство культурно- развлекательного центра, на вид разрешенного использования – обслуживание жилой застройки, принимая во внимание выписку из протокола Межведомственной комиссии по вопросам земельно- имущественных отношений в Московской области от 18.02.2016 № 6, а также с учетом полученных замечаний и предложений, комиссия по проведению публичных слушаний 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bidi="ru-RU"/>
        </w:rPr>
        <w:t>зменение вида разрешенного использования земельного участка площадью 622 кв. м с кадастровым номером 50:28:0110304:22 принадлежащего на праве собственности ООО «Галина-КО»  расположенного в г.о. Домодедово, село Вельяминово, ул. Центральная, уч.1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6:00Z</dcterms:created>
  <dc:creator>DOMAHINA E.G.</dc:creator>
  <dc:description/>
  <dc:language>en-US</dc:language>
  <cp:lastModifiedBy>IgnatovaN</cp:lastModifiedBy>
  <cp:lastPrinted>2016-02-25T16:15:00Z</cp:lastPrinted>
  <dcterms:modified xsi:type="dcterms:W3CDTF">2016-04-14T13:57:00Z</dcterms:modified>
  <cp:revision>5</cp:revision>
  <dc:subject/>
  <dc:title/>
</cp:coreProperties>
</file>